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9"/>
        <w:gridCol w:w="680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30Н ст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1; 19,72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30Н ст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2; 4,83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30Н ст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3; 19,25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30Н ст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4; 21,3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30Н ст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5; 15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30Н ст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6; 18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30Н ст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7; 5,01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30Н ст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8; 15,3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30Н ст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9; 14,4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30Н ст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10; 15,04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30Н ст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11; 19,6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30Н ст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12; 14,28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30Н ст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13; 4,83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30Н ст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14; 13,5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мафорная, 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ое ограждение; 44,68 кв.м                                     (Владелец Редколес Д.В.)</w:t>
            </w:r>
          </w:p>
        </w:tc>
      </w:tr>
    </w:tbl>
    <w:p>
      <w:pPr>
        <w:pStyle w:val="Normal"/>
        <w:ind w:firstLine="708"/>
        <w:jc w:val="center"/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2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4-04-25T03:12:00Z</dcterms:modified>
  <cp:revision>72</cp:revision>
  <dc:subject/>
  <dc:title/>
</cp:coreProperties>
</file>